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72" w:hRule="atLeast"/>
        </w:trPr>
        <w:tc>
          <w:tcPr>
            <w:tcW w:w="9322" w:type="dxa"/>
            <w:tcBorders/>
          </w:tcPr>
          <w:p>
            <w:pPr>
              <w:pStyle w:val="Default"/>
              <w:pageBreakBefore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мовознавства ім. О. О. Потебні НАН України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голошує конкурс 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заміщення вакантних посад наукових співробітників</w:t>
            </w:r>
          </w:p>
          <w:p>
            <w:pPr>
              <w:pStyle w:val="Default"/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124"/>
              <w:gridCol w:w="2821"/>
              <w:gridCol w:w="17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зва відділу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ад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штатних одиниць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4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діл слов’янських мов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  <w:t>провідний науковий співробітник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center" w:pos="754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лодший науковий співробітни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діл мов України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лодший науковий співробітни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соби, які бажають взяти участь у конкурсі, повинні подати (особисто або надіслати поштою) до канцелярії Інституту мовознавства                     ім. О. О. Потебні НАН України такі документи: </w:t>
            </w:r>
          </w:p>
          <w:p>
            <w:pPr>
              <w:pStyle w:val="Default"/>
              <w:spacing w:before="0" w:after="3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андидати, які не є працівниками Інституту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письмову заяву на ім’я керівника про участь у конкурсі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копію документа, що посвідчує особу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заповнену особову картку (анкету) встановленого зразка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) автобіографію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) копію трудової книжки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) копії документів про вищу освіту, підвищення кваліфікації, присудження наукового ступеня, присвоєння вченого звання, військового квитка (для військовослужбовців або військовозобов’язаних)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) перелік наукових праць, опублікованих у вітчизняних та/або іноземних (міжнародних) рецензованих фахових виданнях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письмову згоду на обробку персональних даних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spacing w:before="0" w:after="3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андидати, які працюють в Інституті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письмову заяву на ім’я керівника про участь у конкурсі.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ава претендента формується згідно з переліком документів та подається на розгляд конкурсної комісії у паперовій папці-швидкозшивачі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и, які виявили бажання взяти участь у конкурсі, можуть подавати додаткову інформацію про освіту, досвід роботи, професійний рівень і репутацію, а також своє бачення розвитку досліджень і розробок на посаді (характеристики, рекомендації, копії наукових публікацій, реферати тощо)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участі у конкурсі допускаються особи, які мають наукові результати (не менше 5 публікацій за останні 5 років, оприлюднених у вітчизняних та/або іноземних (міжнародних) рецензованих фахових виданнях, у тому числі у періодичних виданнях, включених до міжнародних наукометричних баз), вищу профільну освіту, науковий ступінь, учене звання, досвід роботи за фахом або наукової роботи за відповідною спеціальністю і відповідають таким вимогам: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 посаду провідного наукового співробітника – доктор наук з відповідної галузі знань, який має стаж роботи за відповідною спеціальністю не менше 10 років або наукової роботи – не менше 5 років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посаду молодшого наукового співробітника – осіб, які мають вищу освіту і досвід роботи за відповідною спеціальністю не менше 3 років. За наявності наукового ступеня, закінчення аспірантури або проходження стажування – без пред’явлення вимог до стажу роботи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 разі надсилання кандидатом документів поштою датою подання документів уважається дата, зазначена на поштовому штемпелі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Документи, які подані кандидатом після закінчення встановленого строку подання заяв та документів, повертаються кандидатові без розгляду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м Інститут мовознавства ім. О. О. Потебні НАН України не забезпечує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подання заяв та документів для участі в конкурсі – протягом місяця з дня опублікування оголошення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актні дані особи, яка уповноважена надавати роз’яснення щодо конкурсу: в. о. вченого секретаря Марія Іванівна Вакулич (</w:t>
            </w:r>
            <w:r>
              <w:rPr>
                <w:bCs/>
                <w:sz w:val="28"/>
                <w:szCs w:val="28"/>
                <w:lang w:val="uk-UA"/>
              </w:rPr>
              <w:t>044-278-71-82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дреса, за якою подаються документи: 01001, м. Київ, вул. Грушевського, буд. 4, 7поверх, кім. 717 (дирекція) тел. 044-278-71-82, 044-279-02-92;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inmo2006@ukr.net</w:t>
              </w:r>
            </w:hyperlink>
            <w:r>
              <w:rPr>
                <w:b/>
                <w:bCs/>
                <w:sz w:val="28"/>
                <w:szCs w:val="28"/>
                <w:lang w:val="uk-UA"/>
              </w:rPr>
              <w:t>; inmo.org.ua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офіційної публікації: 07.11.2018</w:t>
            </w:r>
          </w:p>
          <w:p>
            <w:pPr>
              <w:pStyle w:val="Default"/>
              <w:ind w:firstLine="7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o2006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3:00Z</dcterms:created>
  <dc:creator>WS717.1</dc:creator>
  <dc:description/>
  <cp:keywords/>
  <dc:language>en-US</dc:language>
  <cp:lastModifiedBy>Phil</cp:lastModifiedBy>
  <dcterms:modified xsi:type="dcterms:W3CDTF">2018-11-17T17:47:00Z</dcterms:modified>
  <cp:revision>7</cp:revision>
  <dc:subject/>
  <dc:title/>
</cp:coreProperties>
</file>