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АНКЕТА УЧАС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ОЇ НАУКОВОЇ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ІК ОЛЕКСАНДР САВИЧ МЕЛЬНИЧУК І СУЧАСНЕ МОВОЗНАВСТВО. 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47"/>
      </w:tblGrid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  ступінь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а назва організації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, е-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оповіді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а анот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300 слів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6:00Z</dcterms:created>
  <dc:creator>WS717-3.1</dc:creator>
  <dc:description/>
  <cp:keywords/>
  <dc:language>en-US</dc:language>
  <cp:lastModifiedBy>Марина Омельянчук</cp:lastModifiedBy>
  <cp:lastPrinted>2020-01-20T12:52:00Z</cp:lastPrinted>
  <dcterms:modified xsi:type="dcterms:W3CDTF">2020-12-15T14:38:00Z</dcterms:modified>
  <cp:revision>5</cp:revision>
  <dc:subject/>
  <dc:title/>
</cp:coreProperties>
</file>