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АНКЕТА УЧАС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ОГО СТОЛУ ДО 90-РІЧЧЯ З ДНЯ НАР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А ФІЛОЛОГІЧНИХ НАУК, ПРОФЕСОР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РИ ЮРІЇВНИ ФРАНЧУК «МОВА КРІЗЬ ВІ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 організації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для обговор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анот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300 слів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User</dc:creator>
  <dc:description/>
  <cp:keywords/>
  <dc:language>en-US</dc:language>
  <cp:lastModifiedBy>Marina</cp:lastModifiedBy>
  <cp:lastPrinted>2021-09-24T15:14:00Z</cp:lastPrinted>
  <dcterms:modified xsi:type="dcterms:W3CDTF">2021-09-24T12:14:00Z</dcterms:modified>
  <cp:revision>2</cp:revision>
  <dc:subject/>
  <dc:title>НАЦІОНАЛЬНА АКАДЕМІЯ НАУК УКРАЇНИ</dc:title>
</cp:coreProperties>
</file>