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Наукової ради НАН України з проб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Закономірності розвитку мов і практика мовної діяльності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</w:t>
      </w:r>
      <w:r>
        <w:rPr>
          <w:b/>
          <w:sz w:val="28"/>
          <w:szCs w:val="28"/>
          <w:lang w:val="pl-PL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10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83"/>
        <w:gridCol w:w="3921"/>
        <w:gridCol w:w="199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ТО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Міжнародна науково-практична конференція “НОВІ дослідження пам'яток КОЗАЦЬКОЇ  ДОБИ  в Україні”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Центр пам'яткознавства НАНУ і УТОПІК,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дослідне колективне підприємство “Часи козацькі”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е товариство охорони пам'яток історії та культури, Історико-культурна асоціація “Україна-Туреччина”, Інститут мовознавства і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О.О.Потебні НАН Украї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–20 берез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Всеукраїнська науково-практична конференція «Тенденції розвитку та функціонування сл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их і германських мов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о освіти і науки Україн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морський державний університет імені Петра Могили, Інститут філології, кафедра укр. філології, теорії та історії літератур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–27 берез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Х Міжнародна науково-практична конференція “Мови і світ: дослідження та викладання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о освіти і науки Україн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ровоградський державний педуніверситет імені 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Винниченка (КДПУ)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оціація українських германіст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іноземних м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6–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наукова конференція з міжнародною участю «Каразінські читання: Людина. Мова. Комунікаці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о освіти і науки Україн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Харківський національний університет імені В.Н. Каразін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іноземних м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а науково-практична конференція «Україна і світ: діалог мов та культур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о освіти і науки Україн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ївський національний лінгвістичний університет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3 квіт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іжнародна науково-теоретична конференція «Граматичні читання – 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о освіти і науки Україн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 (м. Вінниц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– 17 квіт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жнародний симпозіум «Американські та британські студії: мовознавство, літературознавство, міжкультурна комунікація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о освіти і науки Україн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 (м. Київ), Гуманітарний інститут, кафедра іноземних мов і прикладної лінгвіст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–24 квіт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Всеукраїнська науково-практична заочна конференція «Сучасні проблеми германського та романського мовознавств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о освіти і науки Україн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ий державний гуманітарний університет, факультет іноземної філології, кафедра теорії і практики англійської мови та прикладної лінгвіст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–24 квіт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Міжнародні славістичні читання пам’яті академіка Леоні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ЛАХОВСЬ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Інститут філології Київського національного університету імені Т.Г. Шевченк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сл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філології та кафедра полоністи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мовознавства ім.О.О.Потебні НАН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нститут української мови НАН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квіт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ІІІ Міжнародний славістичний колоквіу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, історичний факультет, Інститут Славістики (м. Львів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–22 трав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Х Міжнародна наукова конференція «Пріоритети германського та романського мовознавств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стерство освіти і науки України, Східноєвропейський національний університет імені Лесі Українки, Інститут іноземної філології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–14 черв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Міжнародна наукова конференція “МОВА  І  КУЛЬТУРА” імені Сергія Бура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філології Київського національного університету ім.Т.Г.Шевченка, Інститут мовознавства ім. О.О.Потебні НАНУ, Інститут психології ім. Г.С. Костюка АПН України, Інститут вищої освіти АПН України, Видавничий Дім Дмитра Бура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bCs/>
                <w:sz w:val="28"/>
                <w:szCs w:val="28"/>
                <w:lang w:val="uk-UA"/>
              </w:rPr>
              <w:t>25 черв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uk-UA"/>
              </w:rPr>
              <w:t>І Всеукраїнська ономастична конференція «Українська ономастика: минуле, сучасне, перспективи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ський національний університет ім. І.І. Мечникова, Інститут української мови НАН Україн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ономастична комісі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bCs/>
                <w:sz w:val="28"/>
                <w:szCs w:val="28"/>
                <w:lang w:val="uk-UA"/>
              </w:rPr>
              <w:t>26 верес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а конференція «Науковий доробок професора Юрія Жлуктенка у контексті сучасної філології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, факультет іноземних мов, кафедра перекладознавства і контрастивної лінгвістики імені Григорія Коч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–29 верес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їзний пленум Наукової ради “Закономірності розвитку мов і практика мовної діяльності” НАН України на тему: «Сучасна українська етно-, соціо-, психолінгвістика: здобутки та перспектив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360" w:leader="none"/>
              </w:tabs>
              <w:ind w:right="457" w:hanging="0"/>
              <w:rPr>
                <w:szCs w:val="28"/>
              </w:rPr>
            </w:pPr>
            <w:r>
              <w:rPr>
                <w:szCs w:val="28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–жовтен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а конференція “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  <w:lang w:val="uk-UA"/>
              </w:rPr>
              <w:t xml:space="preserve"> Сковородинівські читання”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о освіти і науки України, державний вищий навчальний заклад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3 жовт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а наукова конференція “Мова як світ світів”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. Т.Г. Шевчен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52:00Z</dcterms:created>
  <dc:creator>Admin</dc:creator>
  <dc:description/>
  <cp:keywords/>
  <dc:language>en-US</dc:language>
  <cp:lastModifiedBy>Pylyp</cp:lastModifiedBy>
  <cp:lastPrinted>2014-03-06T12:38:00Z</cp:lastPrinted>
  <dcterms:modified xsi:type="dcterms:W3CDTF">2015-05-03T17:53:00Z</dcterms:modified>
  <cp:revision>3</cp:revision>
  <dc:subject/>
  <dc:title/>
</cp:coreProperties>
</file>