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uk-UA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uk-UA"/>
        </w:rPr>
        <w:t xml:space="preserve">учасника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нференції молодих учених Інституту мовознавства ім. О. О. Потебні НАН України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Лінгвістика XXI ст.: традиції і перспективи розвитк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548DD4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Cs/>
          <w:color w:val="548DD4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548DD4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Cs/>
          <w:color w:val="548DD4"/>
          <w:sz w:val="28"/>
          <w:szCs w:val="28"/>
          <w:lang w:val="uk-UA" w:eastAsia="uk-UA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5647"/>
      </w:tblGrid>
      <w:tr>
        <w:trPr>
          <w:trHeight w:val="256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  ступінь (аспірантура, спеціалізація)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ене званн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68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навчання (робо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овна назва організації)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 (рік навчання в аспірантурі)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а для листуванн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актний телефон, е-mail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ва доповіді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13:00Z</dcterms:created>
  <dc:creator>WS717-3.1</dc:creator>
  <dc:description/>
  <cp:keywords/>
  <dc:language>en-US</dc:language>
  <cp:lastModifiedBy>Phil</cp:lastModifiedBy>
  <dcterms:modified xsi:type="dcterms:W3CDTF">2019-11-25T15:55:00Z</dcterms:modified>
  <cp:revision>4</cp:revision>
  <dc:subject/>
  <dc:title/>
</cp:coreProperties>
</file>