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ЕННЯ ЛІТЕРАТУРИ, МОВИ ТА МИСТЕЦТВОЗНАВСТВА НАН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 МОВОЗНАВСТВА ІМЕНІ О. О. ПОТЕБНІ НАН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АСОЦІАЦІЯ УКРАЇНІС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л.: [+38 044] 279-02-92; факс: 278-71-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 Київ, вул. Грушевського, 4, к. 7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ЙНИЙ ЛИСТ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АНОВНІ КОЛЕГИ!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Запрошуємо вас узяти уча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Міжнародній науковій конференції «Микола Лукаш: спадщина, рецепція, пам’ять», присвяченій 100-річчю від дня народження видатного переклада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ференція відбудеться 15–16 жовтня 2019 року в Інституті мовознавства ім. О. О. Потебні НАН України (м. Киї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ематика конференції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чий метод Миколи Лукаша в координатах сучасного  перекладознавст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икола Лукаш як перекладач світової клас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икола Лукаш як мовознавец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 Лукаш і його доб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ригінальна літературна творчість Миколи Лукаш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ія і критика перекладу в сучасній Україні: проблеми та перспекти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ова література в українських переклад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література в іншомовних переклад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спадщини Миколи Лукаш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це проведення конферен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Інститут мовознавства ім. О. О. Потебні НАН Украї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ул. М. Грушевського, 4, 7 поверх, м. Ки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ля участі в конференції просимо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 1 вересня 2019 ро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діслати анкету учасника (зразок подано нижч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Анкету учасника надсилайте на електронну адресу оргкомітету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u w:val="single"/>
          <w:shd w:fill="FFFFFF" w:val="clear"/>
          <w:lang w:val="uk-UA"/>
        </w:rPr>
        <w:t>lukash100conference@ukr.net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, зазначивши тему листа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ференція «Микола Лукаш: спадщина, рецепція, пам’ять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МІТ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Витрати, пов’язані з перебуванням на конференції (проїзд, проживання тощо), оплачують учасники власним коштом або за рахунок сторони, що відряджає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0" w:hanging="0"/>
        <w:jc w:val="both"/>
        <w:rPr/>
      </w:pPr>
      <w:r>
        <w:rPr>
          <w:sz w:val="28"/>
          <w:szCs w:val="28"/>
          <w:lang w:val="uk-UA"/>
        </w:rPr>
        <w:t>Учасники конференції матимуть можливість опублікувати статті в</w:t>
      </w:r>
      <w:bookmarkStart w:id="0" w:name="_GoBack"/>
      <w:bookmarkEnd w:id="0"/>
      <w:r>
        <w:rPr>
          <w:sz w:val="28"/>
          <w:szCs w:val="28"/>
          <w:lang w:val="uk-UA"/>
        </w:rPr>
        <w:t xml:space="preserve"> збірнику наукових прац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МІТК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 мають відповідати всім вимогам, які висувають до статей, поданих до редакції журналу «Мовознав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ОНТАК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Адреса оргкомітету: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Інститут мовознавства ім. О. О. Потебні НАН України, вул. М. Грушевського, 4, к. 717, м. Ки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Відповідальна особа: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кандидат філологічних наук, молодший науковий співробітник Аліна Володимирівна Гонч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л.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[+38 044] 279-02-92; факс: 278-71-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Е-mail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u w:val="single"/>
          <w:shd w:fill="FFFFFF" w:val="clear"/>
          <w:lang w:val="uk-UA"/>
        </w:rPr>
        <w:t>lukash100conference@ukr.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548DD4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 xml:space="preserve">АНКЕТА УЧАС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ЖНАРОДНОЇ НАУКОВОЇ КОНФЕРЕН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ИКОЛА ЛУКАШ: СПАДЩИНА, РЕЦЕПЦІЯ, ПАМ’Я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548DD4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548DD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color w:val="548DD4"/>
          <w:sz w:val="28"/>
          <w:szCs w:val="28"/>
          <w:lang w:val="uk-UA" w:eastAsia="uk-UA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647"/>
      </w:tblGrid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ий  ступінь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е званн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 робо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вна назва організації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для листуванн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телефон, е-mai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доповіді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5:00Z</dcterms:created>
  <dc:creator>Александр</dc:creator>
  <dc:description/>
  <cp:keywords/>
  <dc:language>en-US</dc:language>
  <cp:lastModifiedBy>Phil</cp:lastModifiedBy>
  <dcterms:modified xsi:type="dcterms:W3CDTF">2019-03-11T11:57:00Z</dcterms:modified>
  <cp:revision>11</cp:revision>
  <dc:subject/>
  <dc:title>НАЦІОНАЛЬНА АКАДЕМІЯ НАУК УКРАЇНИ</dc:title>
</cp:coreProperties>
</file>