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72" w:hRule="atLeast"/>
        </w:trPr>
        <w:tc>
          <w:tcPr>
            <w:tcW w:w="9322" w:type="dxa"/>
            <w:tcBorders/>
          </w:tcPr>
          <w:p>
            <w:pPr>
              <w:pStyle w:val="Default"/>
              <w:pageBreakBefore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мовознавства ім. О. О. Потебні НАН України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з 01.11.2019 р. по 20.12.2019 р. 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голошує конкурс 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заміщення вакантних посад наукових співробітників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124"/>
              <w:gridCol w:w="2821"/>
              <w:gridCol w:w="17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зва відділу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а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татних одиниць</w:t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загального мовознавств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молодший науковий співробітник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center" w:pos="754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порівняльно-історичного та типологічного мовознавств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відувач відділ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лодший 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мов Україн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відувач сектор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слов’янських мов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ший 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, які бажають взяти участь у конкурсі, повинні подати (особисто або поштою) до канцелярії Інституту мовознавства                     ім. О. О. Потебні НАН України такі документи: </w:t>
            </w:r>
          </w:p>
          <w:p>
            <w:pPr>
              <w:pStyle w:val="Default"/>
              <w:spacing w:before="0" w:after="3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Кандидати, які не є працівниками </w:t>
            </w:r>
            <w:r>
              <w:rPr>
                <w:sz w:val="28"/>
                <w:szCs w:val="28"/>
                <w:lang w:val="uk-UA"/>
              </w:rPr>
              <w:t>Інститут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исьмову заяву на ім’я керівника про участь у конкурсі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пію документа, що посвідчує особу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заповнену особову картку (анкету) встановленого зразка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втобіографію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копію трудової книжк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ерелік наукових праць, опублікованих у вітчизняних та/або іноземних (міжнародних) рецензованих фахових виданнях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) письмову згоду на обробку персональних даних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spacing w:before="0" w:after="3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андидати, які працюють </w:t>
            </w:r>
            <w:r>
              <w:rPr>
                <w:sz w:val="28"/>
                <w:szCs w:val="28"/>
                <w:lang w:val="uk-UA"/>
              </w:rPr>
              <w:t>в Інституті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исьмову заяву на ім’я керівника про участь у конкурсі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претендента формується згідно переліку документів та подається на розгляд конкурсної комісії у паперовій папці-швидкозшивачі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и, які виявили бажання взяти участь у конкурсі, можуть подавати додаткову інформацію про освіту, досвід роботи, професійний рівень і репутацію, а також своє бачення розвитку досліджень і розробок на посаді (характеристики, рекомендації, копії наукових публікацій, реферати тощо)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участі у конкурсі допускаються особи, які мають наукові результати (не менше 5 публікацій за останні 5 років, оприлюднених у вітчизняних та/або іноземних (міжнародних) рецензованих фахових виданнях, у тому числі у періодичних виданнях, включених до міжнародних наукометричних баз), вищу профільну освіту, науковий ступінь, учене звання, досвід роботи за фахом або наукової роботи за відповідною спеціальністю і відповідають таким вимогам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 посаду провідного наукового співробітника – доктор наук із відповідної галузі знань, який має стаж роботи за відповідною спеціальністю не менше 10 років або наукової роботи – не менше 5 років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 посаду наукового співробітника – ос</w:t>
            </w:r>
            <w:r>
              <w:rPr>
                <w:sz w:val="28"/>
                <w:szCs w:val="28"/>
                <w:lang w:val="uk-UA"/>
              </w:rPr>
              <w:t>оба з науковим ступенем не нижче доктора філолософії (кандидата наук)</w:t>
            </w:r>
            <w:r>
              <w:rPr>
                <w:sz w:val="28"/>
                <w:szCs w:val="28"/>
              </w:rPr>
              <w:t>, я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ає не менше 3 років</w:t>
            </w:r>
            <w:r>
              <w:rPr>
                <w:sz w:val="28"/>
                <w:szCs w:val="28"/>
                <w:lang w:val="uk-UA"/>
              </w:rPr>
              <w:t xml:space="preserve"> досвіду, за останні 3 роки не менше 3 публікацій;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посаду молодшого наукового співробітника – осіб, які мають вищу освіту і досвід роботи за відповідною спеціальністю не менше 3 років. </w:t>
            </w:r>
            <w:r>
              <w:rPr>
                <w:sz w:val="28"/>
                <w:szCs w:val="28"/>
              </w:rPr>
              <w:t>За наявності наукового ступеня, закінчення аспірантури або проходження стажування – без пред’явлення вимог до стажу робо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осаду завідувача відділу – доктор наук або доктор філолософії, який має не менше 5 років досвіду, за останні 5 років не менше 10 публікацій, у тому числі не менше однієїу виданнях, включених до міжнародних науковометричних баз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разі надсилання кандидатом документів поштою датою подання доку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жається дата, зазначена на поштовому штемпелі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кументи, які подані кандидатом після закінчення встановленого строку подання заяв та документів, повертаються кандидатові без розгляду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Житлом </w:t>
            </w:r>
            <w:r>
              <w:rPr>
                <w:sz w:val="28"/>
                <w:szCs w:val="28"/>
                <w:lang w:val="uk-UA"/>
              </w:rPr>
              <w:t>Інститут мовознавства ім. О. О. Потебні НАН України</w:t>
            </w:r>
            <w:r>
              <w:rPr>
                <w:sz w:val="28"/>
                <w:szCs w:val="28"/>
              </w:rPr>
              <w:t xml:space="preserve"> не забезпечує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заяв та документів для участі в конкурсі – протягом місяця з дня опублікування оголошення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актні дані особи, яка уповноважена нада</w:t>
            </w:r>
            <w:r>
              <w:rPr>
                <w:sz w:val="28"/>
                <w:szCs w:val="28"/>
                <w:lang w:val="uk-UA"/>
              </w:rPr>
              <w:t>вати</w:t>
            </w:r>
            <w:r>
              <w:rPr>
                <w:sz w:val="28"/>
                <w:szCs w:val="28"/>
              </w:rPr>
              <w:t xml:space="preserve"> роз’ясн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щодо конкурсу: </w:t>
            </w:r>
            <w:r>
              <w:rPr>
                <w:sz w:val="28"/>
                <w:szCs w:val="28"/>
                <w:lang w:val="uk-UA"/>
              </w:rPr>
              <w:t>в. о. вченого секретаря Вакулич Марія Іванів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044-27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71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  <w:r>
              <w:rPr>
                <w:b/>
                <w:bCs/>
                <w:sz w:val="28"/>
                <w:szCs w:val="28"/>
              </w:rPr>
              <w:t xml:space="preserve"> як</w:t>
            </w:r>
            <w:r>
              <w:rPr>
                <w:b/>
                <w:bCs/>
                <w:sz w:val="28"/>
                <w:szCs w:val="28"/>
                <w:lang w:val="uk-UA"/>
              </w:rPr>
              <w:t>ою</w:t>
            </w:r>
            <w:r>
              <w:rPr>
                <w:b/>
                <w:bCs/>
                <w:sz w:val="28"/>
                <w:szCs w:val="28"/>
              </w:rPr>
              <w:t xml:space="preserve"> подаються документи: 01</w:t>
            </w:r>
            <w:r>
              <w:rPr>
                <w:b/>
                <w:bCs/>
                <w:sz w:val="28"/>
                <w:szCs w:val="28"/>
                <w:lang w:val="uk-UA"/>
              </w:rPr>
              <w:t>001</w:t>
            </w:r>
            <w:r>
              <w:rPr>
                <w:b/>
                <w:bCs/>
                <w:sz w:val="28"/>
                <w:szCs w:val="28"/>
              </w:rPr>
              <w:t xml:space="preserve">, м. Київ, вул. </w:t>
            </w:r>
            <w:r>
              <w:rPr>
                <w:b/>
                <w:bCs/>
                <w:sz w:val="28"/>
                <w:szCs w:val="28"/>
                <w:lang w:val="uk-UA"/>
              </w:rPr>
              <w:t>Грушевського</w:t>
            </w:r>
            <w:r>
              <w:rPr>
                <w:b/>
                <w:bCs/>
                <w:sz w:val="28"/>
                <w:szCs w:val="28"/>
              </w:rPr>
              <w:t>, буд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поверх, </w:t>
            </w:r>
            <w:r>
              <w:rPr>
                <w:b/>
                <w:bCs/>
                <w:sz w:val="28"/>
                <w:szCs w:val="28"/>
                <w:lang w:val="uk-UA"/>
              </w:rPr>
              <w:t>кім. 717 (дирекція)</w:t>
            </w:r>
            <w:r>
              <w:rPr>
                <w:b/>
                <w:bCs/>
                <w:sz w:val="28"/>
                <w:szCs w:val="28"/>
              </w:rPr>
              <w:t xml:space="preserve"> тел. 044-27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uk-UA"/>
              </w:rPr>
              <w:t>7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uk-UA"/>
              </w:rPr>
              <w:t>82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044-279-02-92;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inm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2006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b/>
                <w:bCs/>
                <w:sz w:val="28"/>
                <w:szCs w:val="28"/>
              </w:rPr>
              <w:t xml:space="preserve">; </w:t>
            </w:r>
            <w:r>
              <w:rPr>
                <w:b/>
                <w:bCs/>
                <w:sz w:val="28"/>
                <w:szCs w:val="28"/>
                <w:lang w:val="en-US"/>
              </w:rPr>
              <w:t>inm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org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ua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o2006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1:00Z</dcterms:created>
  <dc:creator>WS717.1</dc:creator>
  <dc:description/>
  <cp:keywords/>
  <dc:language>en-US</dc:language>
  <cp:lastModifiedBy>WS717.1</cp:lastModifiedBy>
  <dcterms:modified xsi:type="dcterms:W3CDTF">2019-11-19T08:45:00Z</dcterms:modified>
  <cp:revision>12</cp:revision>
  <dc:subject/>
  <dc:title/>
</cp:coreProperties>
</file>