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0 вересня  о 14 год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 xml:space="preserve">Концепції лінгвістичного методу в українському мовознавстві кінця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XIX </w:t>
      </w:r>
      <w:r>
        <w:rPr>
          <w:rFonts w:cs="Arial" w:ascii="Arial" w:hAnsi="Arial"/>
          <w:sz w:val="20"/>
          <w:szCs w:val="20"/>
          <w:lang w:val="uk-UA"/>
        </w:rPr>
        <w:t xml:space="preserve">ст. – початку </w:t>
      </w:r>
      <w:r>
        <w:rPr>
          <w:rFonts w:cs="Arial" w:ascii="Arial" w:hAnsi="Arial"/>
          <w:sz w:val="20"/>
          <w:szCs w:val="20"/>
          <w:lang w:val="en-US"/>
        </w:rPr>
        <w:t>XX </w:t>
      </w:r>
      <w:r>
        <w:rPr>
          <w:rFonts w:cs="Arial" w:ascii="Arial" w:hAnsi="Arial"/>
          <w:sz w:val="20"/>
          <w:szCs w:val="20"/>
          <w:lang w:val="uk-UA"/>
        </w:rPr>
        <w:t>ст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 xml:space="preserve">Глущенко </w:t>
      </w:r>
      <w:r>
        <w:rPr>
          <w:rFonts w:cs="Arial" w:ascii="Arial" w:hAnsi="Arial"/>
          <w:spacing w:val="-16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  <w:lang w:val="uk-UA"/>
        </w:rPr>
        <w:t>Донбаський національний 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uk-UA"/>
        </w:rPr>
        <w:t xml:space="preserve">аніпулятивний дискурс як інституціональний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О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 xml:space="preserve">Голубовська (Київський національний університет)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Методика проведення лінгвістичних експертиз: досвід кафедри прикладної лінгвістики Одеського національного університету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С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Яроцька (Одеський національний університе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Алгоритмійна інтерпретація термінологічних одиниць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Н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Л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Іваницька (Вінницький державний  педуніверситет)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ринципи параметризації лінгвістичних термінів у історико-термінологічному словнику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Казимірова (Інститут української мови НАН Україн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Українське й ізраїльське термінознавство: зіставний аспект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Цимбал (Уманський держпедуніверсите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говорення доповіде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йняття резолюції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ДІЛЕННЯ ЛІТЕРАТУРИ, МОВИ ТА МИСТЕЦТВОЗНАВ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Наукова координаційна рад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  <w:lang w:val="uk-UA"/>
        </w:rPr>
        <w:t xml:space="preserve">Закономірності розвитку мов і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lang w:val="uk-UA"/>
        </w:rPr>
        <w:t>практика мовної діяльності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иїв-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Шановн_______________________________________________________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9 – 30 вересня 2016 року в м. Вінниці у приміщенні Донецького національного університету відбудеться розширений Пленум Наукової ради на тему “Фундаментальна і прикладна лінгвістика в Україні: теорія і практика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прошуємо Вас узяти участь у роботі Пленуму. Про час приїзду до м. Вінниці та потребу місця в готелі повідомити до 25 вересня 2016 р. на кафедру загального та прикладного мовознавства і слов’янської філології Донецького національного університету за адресою: </w:t>
      </w:r>
      <w:r>
        <w:rPr>
          <w:rFonts w:cs="Arial" w:ascii="Arial" w:hAnsi="Arial"/>
          <w:sz w:val="20"/>
          <w:szCs w:val="20"/>
        </w:rPr>
        <w:t xml:space="preserve">21021, </w:t>
      </w:r>
      <w:r>
        <w:rPr>
          <w:rFonts w:cs="Arial" w:ascii="Arial" w:hAnsi="Arial"/>
          <w:sz w:val="20"/>
          <w:szCs w:val="20"/>
          <w:lang w:val="uk-UA"/>
        </w:rPr>
        <w:t>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Вінниця, ву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Шістсотріччя, 21, тел. 250-89-30 (приймальня ректорату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ГРАМА ПЛЕНУ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29 вересня о 10 г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Слово для привітання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  <w:lang w:val="uk-UA"/>
        </w:rPr>
        <w:t>Ректор Донецького національного університету – доктор юридичних наук, проф. Р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Ф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 xml:space="preserve">Гриню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Вступне слов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  <w:lang w:val="uk-UA"/>
        </w:rPr>
        <w:t>Голова Ради – доктор філологічних наук, проф. 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М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uk-UA"/>
        </w:rPr>
        <w:t>Бріцин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 Прикладна лінгвістика в сучасній  науковій парадигмі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16"/>
          <w:sz w:val="20"/>
          <w:szCs w:val="20"/>
          <w:lang w:val="uk-UA"/>
        </w:rPr>
      </w:pPr>
      <w:r>
        <w:rPr>
          <w:rFonts w:cs="Arial" w:ascii="Arial" w:hAnsi="Arial"/>
          <w:spacing w:val="-16"/>
          <w:sz w:val="20"/>
          <w:szCs w:val="20"/>
          <w:lang w:val="uk-UA"/>
        </w:rPr>
        <w:t>А.. П. Загнітко (</w:t>
      </w:r>
      <w:r>
        <w:rPr>
          <w:rFonts w:cs="Arial" w:ascii="Arial" w:hAnsi="Arial"/>
          <w:sz w:val="20"/>
          <w:szCs w:val="20"/>
          <w:lang w:val="uk-UA"/>
        </w:rPr>
        <w:t>Донецький національний 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 Співвідношення фундаментального і прикладного в сучасній лінгвістиці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-8"/>
          <w:sz w:val="20"/>
          <w:szCs w:val="20"/>
          <w:lang w:val="uk-UA"/>
        </w:rPr>
      </w:pPr>
      <w:r>
        <w:rPr>
          <w:rFonts w:cs="Arial" w:ascii="Arial" w:hAnsi="Arial"/>
          <w:spacing w:val="-8"/>
          <w:sz w:val="20"/>
          <w:szCs w:val="20"/>
          <w:lang w:val="uk-UA"/>
        </w:rPr>
        <w:t>В. А. Широков (УМІФ НАН Україн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uk-UA"/>
        </w:rPr>
        <w:t xml:space="preserve">. Про потребу в новій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uk-UA"/>
        </w:rPr>
        <w:t>соціологізації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uk-UA"/>
        </w:rPr>
        <w:t xml:space="preserve"> мовознавчих досліджень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. О. Тараненко (Інститут мовознавства НАН України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uk-UA"/>
        </w:rPr>
        <w:t>. Лінгвістичні корпусні технології в освіті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. Є. Стрижак (НЦ МАН України).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29 вересня о 15 г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 Прикладна лінгвістика в освітньому середовищі України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16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. І. Шульгіна </w:t>
      </w:r>
      <w:r>
        <w:rPr>
          <w:rFonts w:cs="Arial" w:ascii="Arial" w:hAnsi="Arial"/>
          <w:spacing w:val="-16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  <w:lang w:val="uk-UA"/>
        </w:rPr>
        <w:t>Національний авіаційний 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 Систематизація рівневих одиниць у світлі динамічних процесів мови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. А. Лучик (Національний ун-т «Києво-Могилянська академія»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>3. Прикладні аспекти сучасної політичної лінгвістики: проблематика, методологія, тенденції розвитку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. В. Кондратенко (Одеський національний університет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 Українська соціолінгвістика: епістеміологічний аспек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. Ю. Голобородько (Харківський національний педуніверсите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Мовна ситуація в Україні доби постмодернізм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Н. К. Войцехівська (Інститут мовознавства ім.О. О. Потебні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 Соціолінгвістичні дослідження в південнослов’янських країнах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16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. П. Васильєва </w:t>
      </w:r>
      <w:r>
        <w:rPr>
          <w:rFonts w:cs="Arial" w:ascii="Arial" w:hAnsi="Arial"/>
          <w:spacing w:val="-16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  <w:lang w:val="uk-UA"/>
        </w:rPr>
        <w:t>Львівський  національний 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вересня о 9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 Трихотомія: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uk-UA"/>
        </w:rPr>
        <w:t>традиційна лінгвістика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uk-UA"/>
        </w:rPr>
        <w:t>структурно-математична   лінгвістика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uk-UA"/>
        </w:rPr>
        <w:t>комп’ютерна лінгвістика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. П. Дарчук (Київський національний університе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 xml:space="preserve">2. Методологічні засади сучасної лінгвістичної прагматики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. С. Бацевич (Львівський національний університет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 Прикладна ономастика в Україні: основні проблеми та орієнтовні шляхи їх вирішення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М. М. Торчинський (Хмельницький державний університе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4. Теоретичні засади лінгвопоетики в контексті художньо-естетичних орієнтирів часу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  <w:lang w:val="uk-UA"/>
        </w:rPr>
        <w:t>О. О.  Маленко (</w:t>
      </w:r>
      <w:r>
        <w:rPr>
          <w:rFonts w:cs="Arial" w:ascii="Arial" w:hAnsi="Arial"/>
          <w:sz w:val="20"/>
          <w:szCs w:val="20"/>
          <w:lang w:val="uk-UA"/>
        </w:rPr>
        <w:t xml:space="preserve">Харківський національний </w:t>
      </w:r>
      <w:r>
        <w:rPr>
          <w:rFonts w:cs="Arial" w:ascii="Arial" w:hAnsi="Arial"/>
          <w:sz w:val="20"/>
          <w:szCs w:val="20"/>
        </w:rPr>
        <w:t>пед</w:t>
      </w:r>
      <w:r>
        <w:rPr>
          <w:rFonts w:cs="Arial" w:ascii="Arial" w:hAnsi="Arial"/>
          <w:sz w:val="20"/>
          <w:szCs w:val="20"/>
          <w:lang w:val="uk-UA"/>
        </w:rPr>
        <w:t>університет</w:t>
      </w:r>
      <w:r>
        <w:rPr>
          <w:rFonts w:cs="Arial" w:ascii="Arial" w:hAnsi="Arial"/>
          <w:spacing w:val="-16"/>
          <w:sz w:val="20"/>
          <w:szCs w:val="20"/>
          <w:lang w:val="uk-UA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sz w:val="20"/>
          <w:szCs w:val="20"/>
        </w:rPr>
        <w:t>Нові дискурсивні практики</w:t>
      </w:r>
      <w:r>
        <w:rPr>
          <w:rFonts w:cs="Arial" w:ascii="Arial" w:hAnsi="Arial"/>
          <w:sz w:val="20"/>
          <w:szCs w:val="20"/>
          <w:lang w:val="uk-UA"/>
        </w:rPr>
        <w:t xml:space="preserve"> інтернет-простору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  <w:lang w:val="uk-UA"/>
        </w:rPr>
        <w:t>Н. П. </w:t>
      </w:r>
      <w:r>
        <w:rPr>
          <w:rFonts w:cs="Arial" w:ascii="Arial" w:hAnsi="Arial"/>
          <w:spacing w:val="-16"/>
          <w:sz w:val="20"/>
          <w:szCs w:val="20"/>
          <w:lang w:val="uk-UA"/>
        </w:rPr>
        <w:t>Тропіна</w:t>
      </w:r>
      <w:r>
        <w:rPr>
          <w:rFonts w:cs="Arial" w:ascii="Arial" w:hAnsi="Arial"/>
          <w:sz w:val="20"/>
          <w:szCs w:val="20"/>
          <w:lang w:val="uk-UA"/>
        </w:rPr>
        <w:t xml:space="preserve">  (Херсонський державний університет)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2:00Z</dcterms:created>
  <dc:creator>IVSH</dc:creator>
  <dc:description/>
  <cp:keywords/>
  <dc:language>en-US</dc:language>
  <cp:lastModifiedBy>Admin</cp:lastModifiedBy>
  <cp:lastPrinted>2016-09-21T13:05:00Z</cp:lastPrinted>
  <dcterms:modified xsi:type="dcterms:W3CDTF">2016-09-21T10:06:00Z</dcterms:modified>
  <cp:revision>67</cp:revision>
  <dc:subject/>
  <dc:title>21 жовтня  о 14 год</dc:title>
</cp:coreProperties>
</file>