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ИЙ СТІЛ</w:t>
      </w:r>
    </w:p>
    <w:p>
      <w:pPr>
        <w:pStyle w:val="NormalWeb"/>
        <w:spacing w:before="280" w:after="0"/>
        <w:ind w:firstLine="2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РАЗЕОЛОГІЯ ТА ФРАЗЕОГРАФІЯ В ПАРАДИГМІ СУЧАСНИХ ДОСЛІДЖЕНЬ: ТЕОРІЯ, ПРАКТИКА, ПЕРСПЕКТИВИ (ДО 100-РІЧЧЯ З ДНЯ НАРОДЖЕННЯ КАНДИДАТА ФІЛОЛОГІЧНИХ НАУК, СТАРШОГО НАУКОВОГО СПІВРОБІТНИКА  Л. А. ЮРЧУК)»</w:t>
      </w:r>
    </w:p>
    <w:p>
      <w:pPr>
        <w:pStyle w:val="NormalWeb"/>
        <w:spacing w:before="280" w:after="0"/>
        <w:ind w:firstLine="2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НОВНІ КОЛЕГИ!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Web"/>
        <w:spacing w:before="280" w:after="0"/>
        <w:ind w:firstLine="202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6 квітня 2023 р. виповнюється 100 років з дня народженн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ідії  Андронівни Юрчук</w:t>
        </w:r>
      </w:hyperlink>
      <w:r>
        <w:rPr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(06.04.1923–06.06.2011) – відомого українського лексикографа і фразеографа, кандидата філологічних наук, старшого наукового співробітника, лауреата Державної премії в галузі науки, багатолітньої співробітниці Інституту мовознавства ім. О.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.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отебні НАН України.</w:t>
      </w:r>
    </w:p>
    <w:p>
      <w:pPr>
        <w:pStyle w:val="NormalWeb"/>
        <w:spacing w:before="280" w:after="0"/>
        <w:ind w:firstLine="20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Запрошуємо вас узяти участь </w:t>
      </w:r>
      <w:r>
        <w:rPr>
          <w:sz w:val="28"/>
          <w:szCs w:val="28"/>
          <w:lang w:val="uk-UA"/>
        </w:rPr>
        <w:t xml:space="preserve">у роботі круглого столу «Фразеологія та фразеографія в парадигмі сучасних досліджень: теорія, практика, перспективи (до 100-річчя з дня народження кандидата філологічних наук, старшого наукового співробітника  Л. А. Юрчук)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ок роботи</w:t>
      </w:r>
      <w:r>
        <w:rPr>
          <w:color w:val="000000"/>
          <w:sz w:val="28"/>
          <w:szCs w:val="28"/>
          <w:lang w:val="uk-UA"/>
        </w:rPr>
        <w:t xml:space="preserve"> круглого столу</w:t>
      </w:r>
      <w:r>
        <w:rPr>
          <w:color w:val="000000"/>
          <w:sz w:val="28"/>
          <w:szCs w:val="28"/>
        </w:rPr>
        <w:t> – </w:t>
      </w:r>
      <w:r>
        <w:rPr>
          <w:bCs/>
          <w:color w:val="000000"/>
          <w:sz w:val="28"/>
          <w:szCs w:val="28"/>
          <w:lang w:val="uk-UA"/>
        </w:rPr>
        <w:t>11 квітня</w:t>
      </w:r>
      <w:r>
        <w:rPr>
          <w:bCs/>
          <w:color w:val="000000"/>
          <w:sz w:val="28"/>
          <w:szCs w:val="28"/>
        </w:rPr>
        <w:t xml:space="preserve"> 202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</w:rPr>
        <w:t xml:space="preserve"> р., 10.00. </w:t>
      </w:r>
    </w:p>
    <w:p>
      <w:pPr>
        <w:pStyle w:val="Normal"/>
        <w:spacing w:before="280" w:after="0"/>
        <w:ind w:firstLine="375"/>
        <w:jc w:val="both"/>
        <w:rPr/>
      </w:pPr>
      <w:r>
        <w:rPr>
          <w:color w:val="000000"/>
          <w:sz w:val="28"/>
          <w:szCs w:val="28"/>
        </w:rPr>
        <w:t xml:space="preserve">Захід відбудеться </w:t>
      </w:r>
      <w:r>
        <w:rPr>
          <w:sz w:val="28"/>
          <w:szCs w:val="28"/>
          <w:lang w:val="uk-UA"/>
        </w:rPr>
        <w:t xml:space="preserve">в Інституті мовознавства ім. О. О. Потебні НАН України </w:t>
      </w:r>
      <w:r>
        <w:rPr>
          <w:color w:val="000000"/>
          <w:sz w:val="28"/>
          <w:szCs w:val="28"/>
        </w:rPr>
        <w:t>в онлайновому режимі за допомогою комунікаційних технологій платформи «Google Meet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скусійні напрями круглого столу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життєвий шлях, творчий доробок, наукова спадщина </w:t>
      </w:r>
      <w:r>
        <w:rPr>
          <w:color w:val="000000"/>
          <w:sz w:val="28"/>
          <w:szCs w:val="28"/>
          <w:lang w:val="uk-UA"/>
        </w:rPr>
        <w:t>кандидата</w:t>
      </w:r>
      <w:r>
        <w:rPr>
          <w:color w:val="000000"/>
          <w:sz w:val="28"/>
          <w:szCs w:val="28"/>
        </w:rPr>
        <w:t xml:space="preserve"> філологічних наук 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uk-UA"/>
        </w:rPr>
        <w:t>Юрчук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зеологія в сучасній лінгвопарадигмі; класифікаційні параметри фраземи; широке та вузьке розуміння фраземік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-культурний компонент у структурі фразеологізму; етнокоди духовної культури у фраземіці української мов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еорії фразеографії; фразеографічний опис слов’янських, германських, романських і балтійських м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української фразеографії; тематико-ідеографічний опис літературної та ареальної фразеологічних підсистем мов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и фразеологічних студій в українському мовознавс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мови – українська, інші слов’янські, англійська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комітет приймає тези доповідей (обсягом від 2000 до 7000 знаків з урахуванням пропусків і списку літератури) до </w:t>
      </w:r>
      <w:r>
        <w:rPr>
          <w:b/>
          <w:sz w:val="28"/>
          <w:szCs w:val="28"/>
          <w:lang w:val="uk-UA"/>
        </w:rPr>
        <w:t>3 квітня 2023 р.</w:t>
      </w:r>
      <w:r>
        <w:rPr>
          <w:sz w:val="28"/>
          <w:szCs w:val="28"/>
          <w:lang w:val="uk-UA"/>
        </w:rPr>
        <w:t xml:space="preserve"> в електронній формі (формат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у учасника та тези виступу просимо надсилати на адресу:</w:t>
      </w:r>
    </w:p>
    <w:p>
      <w:pPr>
        <w:pStyle w:val="Normal"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iryna.gnatyuk@gmail.com</w:t>
      </w:r>
      <w:r>
        <w:rPr>
          <w:rStyle w:val="InternetLink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sz w:val="28"/>
          <w:szCs w:val="28"/>
          <w:lang w:val="en-US"/>
        </w:rPr>
      </w:pPr>
      <w:r>
        <w:rPr/>
      </w:r>
    </w:p>
    <w:p>
      <w:pPr>
        <w:pStyle w:val="Normal"/>
        <w:spacing w:before="280" w:after="0"/>
        <w:ind w:firstLine="2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і учасників конференції будуть опубліковані в збірнику тез Інституту мовознавства ім. О. О.  Потебні НАН України.</w:t>
      </w:r>
    </w:p>
    <w:p>
      <w:pPr>
        <w:pStyle w:val="Normal"/>
        <w:spacing w:before="280" w:after="0"/>
        <w:ind w:firstLine="250"/>
        <w:jc w:val="both"/>
        <w:rPr/>
      </w:pPr>
      <w:r>
        <w:rPr>
          <w:color w:val="000000"/>
          <w:sz w:val="28"/>
          <w:szCs w:val="28"/>
          <w:lang w:val="uk-UA"/>
        </w:rPr>
        <w:t>Матеріали мають відповідати вимогам до статей, що подані до редакції журналу «Мовознавство» (див.: титул журналу № 1 за 2020 р. на офіційному сайті журналу «Мовознавство» (https://movoznavstvo.org.ua/) з урахуванням деяких модифікацій, а саме: список літератури не потрібно дублювати латинкою; тези подавати без анотаці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а оргкомітету: Інститут мовознавства ім. </w:t>
      </w:r>
      <w:r>
        <w:rPr>
          <w:sz w:val="28"/>
          <w:szCs w:val="28"/>
          <w:lang w:val="uk-UA"/>
        </w:rPr>
        <w:t>О. О. Потебні НАН України, вул. М. Грушевського, 4, к. 723, Київ, 010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оргкомітету: +38(044)279-02-9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Відповідальний секретар оргкомітету: кандидат філологічних наук, старший науковий співробітник Ірина Святославівна Гнатюк.</w:t>
      </w:r>
    </w:p>
    <w:p>
      <w:pPr>
        <w:pStyle w:val="Normal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АНКЕТА УЧАСНИКА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ОГО СТОЛУ «ФРАЗЕОЛОГІЯ ТА ФРАЗЕОГРАФІЯ В ПАРАДИГМІ СУЧАСНИХ ДОСЛІДЖЕНЬ: ТЕОРІЯ, ПРАКТИКА, ПЕРСПЕКТИВИ (ДО 100-РІЧЧЯ З ДНЯ НАРОДЖЕННЯ КАНДИДАТА ФІЛОЛОГІЧНИХ НАУК, СТАРШОГО НАУКОВОГО СПІВРОБІТНИКА  Л. А. ЮРЧУК)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е зва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на назва організації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актний телефон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усійний напря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анот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 300 слів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.org.ua/about-institute/history/famous-workers/lukino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9:00Z</dcterms:created>
  <dc:creator>User</dc:creator>
  <dc:description/>
  <cp:keywords/>
  <dc:language>en-US</dc:language>
  <cp:lastModifiedBy>Maryna</cp:lastModifiedBy>
  <dcterms:modified xsi:type="dcterms:W3CDTF">2023-02-16T17:09:00Z</dcterms:modified>
  <cp:revision>19</cp:revision>
  <dc:subject/>
  <dc:title>НАЦІОНАЛЬНА АКАДЕМІЯ НАУК УКРАЇНИ</dc:title>
</cp:coreProperties>
</file>