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АНКЕТА УЧАСНИКА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ОГО СТОЛУ «ФРАЗЕОЛОГІЯ ТА ФРАЗЕОГРАФІЯ В ПАРАДИГМІ СУЧАСНИХ ДОСЛІДЖЕНЬ: ТЕОРІЯ, ПРАКТИКА, ПЕРСПЕКТИВИ (ДО 100-РІЧЧЯ З ДНЯ НАРОДЖЕННЯ КАНДИДАТА ФІЛОЛОГІЧНИХ НАУК, СТАРШОГО НАУКОВОГО СПІВРОБІТНИКА  Л. А. ЮРЧУК)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 назва організації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актний телефон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усійний напря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анот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 300 слів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0:00Z</dcterms:created>
  <dc:creator>User</dc:creator>
  <dc:description/>
  <cp:keywords/>
  <dc:language>en-US</dc:language>
  <cp:lastModifiedBy>Maryna</cp:lastModifiedBy>
  <dcterms:modified xsi:type="dcterms:W3CDTF">2023-02-06T02:40:00Z</dcterms:modified>
  <cp:revision>2</cp:revision>
  <dc:subject/>
  <dc:title>НАЦІОНАЛЬНА АКАДЕМІЯ НАУК УКРАЇНИ</dc:title>
</cp:coreProperties>
</file>