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ОГО СТОЛУ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ALTO-SLAVO-GERMANICA: МОВНІ КОНТАКТИ В СИНХРОНІЇ І ДІАХРОНІЇ</w:t>
      </w:r>
      <w:r>
        <w:rPr>
          <w:rFonts w:cs="Times New Roman" w:ascii="Times New Roman" w:hAnsi="Times New Roman"/>
          <w:b/>
          <w:bCs/>
          <w:sz w:val="28"/>
          <w:szCs w:val="28"/>
        </w:rPr>
        <w:t>», ПРИСВЯЧЕН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0-РІЧЧЮ З ДНЯ НАРОД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А-КОРЕСПОНДЕНТА НАН УКРАЇНИ, ДОКТОРА ФІЛОЛОГІЧНИХ НАУК, ПРОФЕС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 П. НЕПОКУП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не зв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ісце роботи (повна назва організації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а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а для листув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ий телефон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допові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тика для обговоре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тка анотація (до 300 сл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9:00Z</dcterms:created>
  <dc:creator>WS717.1</dc:creator>
  <dc:description/>
  <cp:keywords/>
  <dc:language>en-US</dc:language>
  <cp:lastModifiedBy>Maryna Omelianchuk</cp:lastModifiedBy>
  <dcterms:modified xsi:type="dcterms:W3CDTF">2022-02-09T09:59:00Z</dcterms:modified>
  <cp:revision>2</cp:revision>
  <dc:subject/>
  <dc:title/>
</cp:coreProperties>
</file>